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Header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er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Header"/>
        <w:jc w:val="center"/>
        <w:rPr>
          <w:sz w:val="15"/>
          <w:szCs w:val="15"/>
        </w:rPr>
      </w:pPr>
      <w:r>
        <w:rPr>
          <w:sz w:val="15"/>
          <w:szCs w:val="15"/>
        </w:rPr>
        <w:t>Ministero dell’Università e della Ricerca - Alta Formazione Artistica e Musicale</w:t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6745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</w:rPr>
        <w:t xml:space="preserve">Al </w:t>
        <w:tab/>
        <w:t>sig. Diretto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del Conservatorio di Musica “Tito Schipa”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>LEC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mallCaps/>
          <w:sz w:val="28"/>
          <w:szCs w:val="28"/>
        </w:rPr>
        <w:t>richiesta  ferie / recupero festività soppresse</w:t>
      </w:r>
      <w:r>
        <w:rPr>
          <w:rFonts w:cs="Times New Roman" w:ascii="Times New Roman" w:hAnsi="Times New Roman"/>
          <w:smallCap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 ___________________________________________ in servizio presso codesto Istituto con la qualifica di _____________________________________________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>, ai sensi dell’art. 9 del  C.C.N.L. del 16/02/2005, di poter fruire nel seguente perio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 al ______________  gg. ______  di ferie dell’anno accademico __________/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 al ______________  gg. ______  di ferie dell’anno accademico __________/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 al ______________  gg. ______  di ferie dell’anno accademico __________/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_____________ al ______________  gg. _____ </w:t>
      </w:r>
      <w:r>
        <w:rPr>
          <w:rFonts w:cs="Times New Roman" w:ascii="Times New Roman" w:hAnsi="Times New Roman"/>
          <w:sz w:val="22"/>
          <w:szCs w:val="22"/>
        </w:rPr>
        <w:t>di recupero festività soppresse dell’a. a. _________/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ce, ____ / ____ / _________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anda assunta al prot. n. __________   del _____ /_____ / _________ 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 *  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a la suddetta istanz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l’art. 9 del  C.C.N.L.  del  16/02/2005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te le esigenze di servizio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 / NON CONCEDE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periodo di  ferie  /  recupero delle festività soppresse, così come richiesto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ce, ____/____/_________</w:t>
      </w:r>
    </w:p>
    <w:p>
      <w:pPr>
        <w:pStyle w:val="Normal"/>
        <w:ind w:firstLine="6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l Dirett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° Corrado Nicola De Berna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Lette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0:00Z</dcterms:created>
  <dc:creator>Conservatorio TITO SCHIPA</dc:creator>
  <dc:description/>
  <cp:keywords/>
  <dc:language>en-US</dc:language>
  <cp:lastModifiedBy>Paolo Mercuri</cp:lastModifiedBy>
  <cp:lastPrinted>2019-08-01T13:13:00Z</cp:lastPrinted>
  <dcterms:modified xsi:type="dcterms:W3CDTF">2024-11-22T07:30:00Z</dcterms:modified>
  <cp:revision>2</cp:revision>
  <dc:subject/>
  <dc:title> </dc:title>
</cp:coreProperties>
</file>